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Утверждаю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иректор МАОУ СОШ № 31                                                                                                                                             Директор </w:t>
      </w:r>
      <w:r>
        <w:rPr>
          <w:u w:val="single"/>
        </w:rPr>
        <w:t xml:space="preserve">ТОГАПОУ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«Техникум отраслевых технологий»</w:t>
      </w:r>
    </w:p>
    <w:p>
      <w:pPr>
        <w:pStyle w:val="Normal"/>
        <w:tabs>
          <w:tab w:val="clear" w:pos="708"/>
          <w:tab w:val="left" w:pos="645" w:leader="none"/>
          <w:tab w:val="center" w:pos="7285" w:leader="none"/>
        </w:tabs>
        <w:rPr/>
      </w:pPr>
      <w:r>
        <w:rPr>
          <w:i/>
          <w:iCs/>
          <w:sz w:val="24"/>
          <w:szCs w:val="24"/>
        </w:rPr>
        <w:t xml:space="preserve">      </w:t>
      </w:r>
      <w:r>
        <w:rPr>
          <w:u w:val="single"/>
        </w:rPr>
        <w:t>_________________ О.В. Ухватова</w:t>
      </w:r>
      <w:r>
        <w:rPr>
          <w:i/>
          <w:i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_____________ </w:t>
      </w:r>
      <w:r>
        <w:rPr>
          <w:u w:val="single"/>
        </w:rPr>
        <w:t xml:space="preserve">В.В.Зоткин 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 xml:space="preserve">«_____»____________ 20 </w:t>
      </w:r>
      <w:r>
        <w:rPr>
          <w:u w:val="single"/>
        </w:rPr>
        <w:t>23</w:t>
      </w:r>
      <w:r>
        <w:rPr/>
        <w:t>_ г.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амбовского областного государственного автономного профессиональног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ого учреждения «Техникум отраслевых технологий»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бразовательного учреждения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u w:val="single"/>
        </w:rPr>
      </w:pPr>
      <w:r>
        <w:rPr>
          <w:b/>
          <w:u w:val="single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код и наименование специальности </w:t>
      </w:r>
    </w:p>
    <w:p>
      <w:pPr>
        <w:pStyle w:val="Normal"/>
        <w:jc w:val="center"/>
        <w:rPr/>
      </w:pPr>
      <w:r>
        <w:rPr/>
        <w:t>программа 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280" w:hanging="0"/>
        <w:jc w:val="both"/>
        <w:rPr>
          <w:u w:val="single"/>
        </w:rPr>
      </w:pPr>
      <w:r>
        <w:rPr/>
        <w:t xml:space="preserve">Квалификация: </w:t>
      </w:r>
      <w:r>
        <w:rPr>
          <w:u w:val="single"/>
        </w:rPr>
        <w:t>специалист</w:t>
      </w:r>
    </w:p>
    <w:p>
      <w:pPr>
        <w:pStyle w:val="Normal"/>
        <w:ind w:left="8280" w:hanging="0"/>
        <w:jc w:val="both"/>
        <w:rPr>
          <w:u w:val="single"/>
        </w:rPr>
      </w:pPr>
      <w:r>
        <w:rPr/>
        <w:t xml:space="preserve">Форма обучения – </w:t>
      </w:r>
      <w:r>
        <w:rPr>
          <w:u w:val="single"/>
        </w:rPr>
        <w:t>очная</w:t>
      </w:r>
    </w:p>
    <w:p>
      <w:pPr>
        <w:pStyle w:val="Normal"/>
        <w:ind w:left="8280" w:hanging="0"/>
        <w:jc w:val="both"/>
        <w:rPr/>
      </w:pPr>
      <w:r>
        <w:rPr/>
        <w:t xml:space="preserve">Нормативный срок обучения – </w:t>
      </w:r>
      <w:r>
        <w:rPr>
          <w:u w:val="single"/>
        </w:rPr>
        <w:t xml:space="preserve"> </w:t>
      </w:r>
      <w:r>
        <w:rPr>
          <w:color w:val="000000"/>
          <w:u w:val="single"/>
        </w:rPr>
        <w:t xml:space="preserve"> 3 </w:t>
      </w:r>
      <w:r>
        <w:rPr>
          <w:u w:val="single"/>
        </w:rPr>
        <w:t xml:space="preserve"> </w:t>
      </w:r>
      <w:r>
        <w:rPr/>
        <w:t xml:space="preserve"> года и </w:t>
      </w:r>
      <w:r>
        <w:rPr>
          <w:u w:val="single"/>
        </w:rPr>
        <w:t xml:space="preserve">  10  </w:t>
      </w:r>
      <w:r>
        <w:rPr/>
        <w:t xml:space="preserve"> мес.</w:t>
      </w:r>
    </w:p>
    <w:p>
      <w:pPr>
        <w:pStyle w:val="Normal"/>
        <w:ind w:left="8280" w:hanging="0"/>
        <w:jc w:val="both"/>
        <w:rPr/>
      </w:pPr>
      <w:r>
        <w:rPr/>
        <w:t xml:space="preserve">на базе </w:t>
      </w:r>
      <w:r>
        <w:rPr>
          <w:u w:val="single"/>
        </w:rPr>
        <w:t>основного общего образования</w:t>
      </w:r>
    </w:p>
    <w:p>
      <w:pPr>
        <w:pStyle w:val="Normal"/>
        <w:ind w:left="8280" w:hanging="0"/>
        <w:jc w:val="both"/>
        <w:rPr/>
      </w:pPr>
      <w:r>
        <w:rPr/>
        <w:t>Профиль получаемого профессионального образования</w:t>
      </w:r>
    </w:p>
    <w:p>
      <w:pPr>
        <w:pStyle w:val="Normal"/>
        <w:ind w:left="8280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технологическ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9015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362"/>
                              <w:gridCol w:w="473"/>
                              <w:gridCol w:w="426"/>
                              <w:gridCol w:w="567"/>
                              <w:gridCol w:w="708"/>
                              <w:gridCol w:w="709"/>
                              <w:gridCol w:w="709"/>
                              <w:gridCol w:w="709"/>
                              <w:gridCol w:w="567"/>
                              <w:gridCol w:w="283"/>
                              <w:gridCol w:w="284"/>
                              <w:gridCol w:w="708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Формы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бъем образовательной программы в академических часа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w w:val="100"/>
                                    </w:rPr>
                                    <w:instrText xml:space="preserve"> HYPERLINK "../../F:/%D0%A3%D0%A7%D0%95%D0%91%D0%9D%D0%AB%D0%95%20%D0%9F%D0%9B%D0%90%D0%9D%D0%AB/%D0%BF%D1%80%D0%BE%D0%B3%D1%80%D0%B0%D0%BC%D0%BC%D0%B8%D1%80%D0%BE%D0%B2%D0%B0%D0%BD%D0%B8%D0%B51.xls" \l "RANGE!A10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w w:val="1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w w:val="100"/>
                                      <w:sz w:val="20"/>
                                      <w:szCs w:val="20"/>
                                    </w:rPr>
                                    <w:t>Распределение нагрузки по курсам и семестрам (час. в семестр)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w w:val="1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В т.ч. в форм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рактической подготовк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Работа обучающихся во взаимодействии с преподавателе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Всего учебных зан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Занятия по дисциплинам и МД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рактик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амен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ф. заче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еты, контрол.работ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лабораторные и 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Курсовая  работа (Индив. проект 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 с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не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 с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не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 с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не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 с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не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 с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не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 с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не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 с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не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 с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н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О.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Общеобразовательный цикл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100"/>
                                      <w:sz w:val="20"/>
                                      <w:szCs w:val="20"/>
                                    </w:rPr>
                                    <w:t>Обязательные общеобразовательные дисциплины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УД. 0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УД. 0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УД. 0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УД. 0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УД. 0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УД .0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70</w:t>
                                  </w: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ОУД. 0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ОУД. 08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УД. 09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УД. 1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ОУД. 1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УД. 1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УД. 1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УД. 1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ОГСЭ.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Общий гуманитарный и социально-экономический цикл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ГСЭ.0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сновы философии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ГСЭ.0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ГСЭ.0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Иностранный язык в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ГСЭ.0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ГСЭ 0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сихология общен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ЕН.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Математический и общий естественнонаучный цикл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ЕН.0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ЕН.0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ЕН.0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ОП.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Общепрофессиональный цикл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П. 0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Инженерная графи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П. 0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Техн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П. 0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Электротехника и электроника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П. 0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П. 0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Метрология, стандартизация, сертификац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П. 0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Информационные технологии в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П. 0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равовое обеспечение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П. 08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храна труд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29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П. 09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П.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Профессиональный цикл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6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5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12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ПМ. 0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Техническое обслуживание и ремонт авто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МД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1.0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Устройство автомобилей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МД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Автомобильные эксплуатационные материалы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МД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Технологические процессы технического обслуживания и ремонта автомобилей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МД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Техническое обслуживание и ремонт автомобильных двигателей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МД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Техническое обслуживание и ремонт электрооборудования и электронных систем автомобилей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МД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1.0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Техническое обслуживание и ремонт шасси автомобилей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МД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Ремонт кузовов автомобилей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УП. 01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П. 01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Экзамен по ПМ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ПМ. 0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Организация процессов по техническому обслуживанию и ремонту авто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МД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Техническая документац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МД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Управление процессом технического обслуживания и ремонта автомобилей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МД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Управление коллективом исполнителей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УП.0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П. 0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Экзамен по ПМ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ПМ. 0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Организация процессов модернизации и модификации авто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к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МД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собенности конструкций авто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МД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рганизация работ по модернизации авто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МД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Тюнинг автомобилей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 к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МД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роизводствен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 к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УП.0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П. 0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Экзамен по ПМ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ПМ. 04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Выполнение работ по профессии "Слесарь по ремонту автомобилей"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28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МД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Слесарные работы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УП. 0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П. 0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Экзамен по ПМ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ПМ. 0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Выполнение работ по профессии "Водитель автомобиля "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МДК. 05.0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Теоретическая подготовка водителей автомобилей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4" w:leader="none"/>
                                    </w:tabs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сновы законодательства в сфере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сихофизиологические основы деятельности водител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сновы управления транспортными средствами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ервая помощь при дорожно-транспортном происшествии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сновы управления транспортным средством категории «В» как объектом управлен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рганизация и выполнение грузовых перевозок автомобильным транспортом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рганизация и выполнение пассажирских перевозок автомобильным транспортом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УП.0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Экзамен по ПМ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ПМ. 0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Ведение индивидуальной труд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МД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6.0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Основы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УП.0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Учебная практика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Экзамен по ПМ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ПДП.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ПА.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н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н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н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н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н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н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ГИА.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Демонстрационный экзамен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Подготовка ВК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Защита ВК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с учетом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  <w:t>6+2к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59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  <w:t>57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362"/>
                        <w:gridCol w:w="473"/>
                        <w:gridCol w:w="426"/>
                        <w:gridCol w:w="567"/>
                        <w:gridCol w:w="708"/>
                        <w:gridCol w:w="709"/>
                        <w:gridCol w:w="709"/>
                        <w:gridCol w:w="709"/>
                        <w:gridCol w:w="567"/>
                        <w:gridCol w:w="283"/>
                        <w:gridCol w:w="284"/>
                        <w:gridCol w:w="708"/>
                        <w:gridCol w:w="42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Формы промежуточной аттестации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бъем образовательной программы в академических часах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w w:val="100"/>
                              </w:rPr>
                              <w:instrText xml:space="preserve"> HYPERLINK "../../F:/%D0%A3%D0%A7%D0%95%D0%91%D0%9D%D0%AB%D0%95%20%D0%9F%D0%9B%D0%90%D0%9D%D0%AB/%D0%BF%D1%80%D0%BE%D0%B3%D1%80%D0%B0%D0%BC%D0%BC%D0%B8%D1%80%D0%BE%D0%B2%D0%B0%D0%BD%D0%B8%D0%B51.xls" \l "RANGE!A10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w w:val="1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w w:val="100"/>
                                <w:sz w:val="20"/>
                                <w:szCs w:val="20"/>
                              </w:rPr>
                              <w:t>Распределение нагрузки по курсам и семестрам (час. в семестр)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w w:val="1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 xml:space="preserve">В т.ч. в форме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рактической подготовки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Работа обучающихся во взаимодействии с преподавателем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13" w:right="113" w:hanging="0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Всего учебных занятий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Занятия по дисциплинам и МДК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рактики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амен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ф. заче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еты, контрол.работы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13" w:right="113" w:hanging="0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Теоретическое обу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13" w:right="113" w:hanging="0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лабораторные и практические занят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Курсовая  работа (Индив. проект )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 с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не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 с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не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 с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не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 с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не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 с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не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 с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не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 с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не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 с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н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О.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Общеобразовательный цикл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w w:val="100"/>
                                <w:sz w:val="20"/>
                                <w:szCs w:val="20"/>
                              </w:rPr>
                              <w:t>Обязательные общеобразовательные дисциплины (базовый уровень)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УД. 0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УД. 0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УД. 0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УД. 0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УД. 0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УД .0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ОУД. 0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ОУД. 08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УД. 09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УД. 1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ОУД. 1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УД. 1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УД. 1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УД. 1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ОГСЭ.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 xml:space="preserve">Общий гуманитарный и социально-экономический цикл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ГСЭ.0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сновы философии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ГСЭ.0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ГСЭ.0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Иностранный язык в профессиональной деятельности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ГСЭ.0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ГСЭ 0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сихология общен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ЕН.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 xml:space="preserve">Математический и общий естественнонаучный цикл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ЕН.0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ЕН.0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ЕН.0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ОП.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Общепрофессиональный цикл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П. 0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Инженерная графи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П. 0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Техническая механи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П. 0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 xml:space="preserve">Электротехника и электроника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П. 0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П. 0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Метрология, стандартизация, сертификац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П. 0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Информационные технологии в профессиональной деятельности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П. 0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равовое обеспечение профессиональной деятельности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П. 08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храна труд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29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П. 09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П.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Профессиональный цикл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6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5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12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>ПМ. 0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>Техническое обслуживание и ремонт автотранспортных средств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МДК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1.0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Устройство автомобилей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МДК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Автомобильные эксплуатационные материалы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МДК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Технологические процессы технического обслуживания и ремонта автомобилей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МДК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Техническое обслуживание и ремонт автомобильных двигателей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МДК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1.0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Техническое обслуживание и ремонт электрооборудования и электронных систем автомобилей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МДК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1.0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Техническое обслуживание и ремонт шасси автомобилей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МДК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Ремонт кузовов автомобилей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УП. 01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П. 01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Экзамен по ПМ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>ПМ. 0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>Организация процессов по техническому обслуживанию и ремонту автотранспортных средств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МДК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Техническая документац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МДК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Управление процессом технического обслуживания и ремонта автомобилей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МДК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Управление коллективом исполнителей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УП.0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П. 0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Экзамен по ПМ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>ПМ. 0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>Организация процессов модернизации и модификации автотранспортных средств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к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МДК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собенности конструкций автотранспортных средств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МДК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рганизация работ по модернизации автотранспортных средств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МДК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Тюнинг автомобилей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 к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МДК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роизводственное оборудование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 к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УП.0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П. 0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Экзамен по ПМ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 xml:space="preserve">ПМ. 04 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>Выполнение работ по профессии "Слесарь по ремонту автомобилей"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28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  <w:t>МД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  <w:t>04.0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  <w:t>Слесарные работы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УП. 0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П. 0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Экзамен по ПМ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>ПМ. 0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>Выполнение работ по профессии "Водитель автомобиля "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МДК. 05.0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 xml:space="preserve">Теоретическая подготовка водителей автомобилей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4" w:leader="none"/>
                              </w:tabs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сновы законодательства в сфере дорожного движен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сихофизиологические основы деятельности водител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сновы управления транспортными средствами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ервая помощь при дорожно-транспортном происшествии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сновы управления транспортным средством категории «В» как объектом управлен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рганизация и выполнение грузовых перевозок автомобильным транспортом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рганизация и выполнение пассажирских перевозок автомобильным транспортом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УП.0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Экзамен по ПМ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>ПМ. 0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>Ведение индивидуальной трудовой деятельности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МДК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6.0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Основы малого предпринимательств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УП.0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 xml:space="preserve">Учебная практика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Экзамен по ПМ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ПДП.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ПА.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не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не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не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не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не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н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ГИА.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Демонстрационный экзамен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Подготовка ВК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Защита ВК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с учетом самостоятельной рабо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  <w:t>86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  <w:t>6+2к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59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  <w:t>57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1181"/>
        <w:gridCol w:w="296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tbl>
            <w:tblPr>
              <w:tblW w:w="164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0"/>
            </w:tblGrid>
            <w:tr>
              <w:trPr>
                <w:trHeight w:val="403" w:hRule="atLeast"/>
              </w:trPr>
              <w:tc>
                <w:tcPr>
                  <w:tcW w:w="164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4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4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w w:val="100"/>
                      <w:sz w:val="20"/>
                      <w:szCs w:val="20"/>
                    </w:rPr>
                  </w:pPr>
                  <w:r>
                    <w:rPr>
                      <w:w w:val="1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сциплин и М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.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bCs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bCs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еддиплом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bCs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</w:tr>
      <w:tr>
        <w:trPr/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highlight w:val="yellow"/>
              </w:rPr>
            </w:pPr>
            <w:r>
              <w:rPr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фф. 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9+1</w:t>
            </w:r>
            <w:r>
              <w:rPr>
                <w:w w:val="100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+1</w:t>
            </w:r>
            <w:r>
              <w:rPr>
                <w:w w:val="100"/>
                <w:sz w:val="24"/>
                <w:szCs w:val="24"/>
              </w:rPr>
              <w:t>ф</w:t>
            </w:r>
          </w:p>
        </w:tc>
      </w:tr>
      <w:tr>
        <w:trPr>
          <w:trHeight w:val="384" w:hRule="atLeast"/>
        </w:trPr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highlight w:val="yellow"/>
              </w:rPr>
            </w:pPr>
            <w:r>
              <w:rPr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1</w:t>
            </w:r>
            <w:r>
              <w:rPr>
                <w:w w:val="100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1</w:t>
            </w:r>
            <w:r>
              <w:rPr>
                <w:w w:val="100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1</w:t>
            </w:r>
            <w:r>
              <w:rPr>
                <w:w w:val="100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1</w:t>
            </w:r>
            <w:r>
              <w:rPr>
                <w:w w:val="100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1</w:t>
            </w:r>
            <w:r>
              <w:rPr>
                <w:w w:val="100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1</w:t>
            </w:r>
            <w:r>
              <w:rPr>
                <w:w w:val="100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89" w:hRule="atLeast"/>
        </w:trPr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highlight w:val="yellow"/>
              </w:rPr>
            </w:pPr>
            <w:r>
              <w:rPr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онтро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284" w:right="25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bCs/>
          <w:u w:val="single"/>
        </w:rPr>
      </w:pPr>
      <w:r>
        <w:rPr>
          <w:b/>
        </w:rPr>
        <w:t xml:space="preserve">3. Перечень кабинетов, лабораторий, мастерских и др. для подготовки по специальности СПО </w:t>
      </w:r>
      <w:r>
        <w:rPr>
          <w:b/>
          <w:bCs/>
          <w:u w:val="single"/>
        </w:rPr>
        <w:t>23.02.07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Техническое обслуживание и ремонт двигателей, систем и агрегатов автомобилей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</w:t>
            </w:r>
            <w:r>
              <w:rPr>
                <w:b/>
              </w:rPr>
              <w:t>МАОУ СОШ №31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</w:tbl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и правового обеспечения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 и инфор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технических 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й пункт по малому предпринимательств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х технолог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и технического обслуживания автомоби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ти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стоящий учебный план </w:t>
      </w:r>
      <w:r>
        <w:rPr>
          <w:sz w:val="26"/>
          <w:szCs w:val="26"/>
        </w:rPr>
        <w:t>образовательного учреждения среднего профессионального образования _</w:t>
      </w:r>
      <w:r>
        <w:rPr>
          <w:sz w:val="26"/>
          <w:szCs w:val="26"/>
          <w:u w:val="single"/>
        </w:rPr>
        <w:t>Тамбовского областного государственного автономного профессионального образовательного учреждения   «Техникум отраслевых технологи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(далее – СПО), утвержденного приказом Министерства образования и науки Российской Федерации № </w:t>
      </w:r>
      <w:r>
        <w:rPr>
          <w:sz w:val="26"/>
          <w:szCs w:val="26"/>
          <w:u w:val="single"/>
        </w:rPr>
        <w:t>1568</w:t>
      </w:r>
      <w:r>
        <w:rPr>
          <w:sz w:val="26"/>
          <w:szCs w:val="26"/>
        </w:rPr>
        <w:t xml:space="preserve"> от  </w:t>
      </w:r>
      <w:r>
        <w:rPr>
          <w:sz w:val="26"/>
          <w:szCs w:val="26"/>
          <w:u w:val="single"/>
        </w:rPr>
        <w:t>09 декабря 2016 г.</w:t>
      </w:r>
      <w:r>
        <w:rPr>
          <w:sz w:val="26"/>
          <w:szCs w:val="26"/>
        </w:rPr>
        <w:t xml:space="preserve">, зарегистр. Министерством юстиции (рег. № </w:t>
      </w:r>
      <w:r>
        <w:rPr>
          <w:sz w:val="26"/>
          <w:szCs w:val="26"/>
          <w:u w:val="single"/>
        </w:rPr>
        <w:t>44946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u w:val="single"/>
        </w:rPr>
        <w:t>26 декабря 2016 г.</w:t>
      </w:r>
      <w:r>
        <w:rPr>
          <w:sz w:val="26"/>
          <w:szCs w:val="26"/>
        </w:rPr>
        <w:t>)</w:t>
      </w:r>
    </w:p>
    <w:p>
      <w:pPr>
        <w:pStyle w:val="Normal"/>
        <w:autoSpaceDE w:val="false"/>
        <w:spacing w:lineRule="atLeast" w:line="180"/>
        <w:rPr>
          <w:b/>
          <w:b/>
          <w:bCs/>
          <w:sz w:val="26"/>
          <w:szCs w:val="26"/>
        </w:rPr>
      </w:pPr>
      <w:r>
        <w:rPr>
          <w:b/>
          <w:bCs/>
          <w:u w:val="single"/>
        </w:rPr>
        <w:t>23.02.07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Техническое обслуживание и ремонт двигателей, систем и агрегатов автомобилей</w:t>
      </w:r>
      <w:r>
        <w:rPr>
          <w:b/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д и наименование специальности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е устава техникума, утвержденного приказом управления образования и науки </w:t>
      </w:r>
      <w:r>
        <w:rPr>
          <w:bCs/>
          <w:sz w:val="26"/>
          <w:szCs w:val="26"/>
          <w:highlight w:val="yellow"/>
        </w:rPr>
        <w:t xml:space="preserve">Тамбовской области от 29 мая 2019 № 1523, </w:t>
      </w:r>
      <w:r>
        <w:rPr>
          <w:sz w:val="26"/>
          <w:szCs w:val="26"/>
          <w:highlight w:val="yellow"/>
        </w:rPr>
        <w:t>Приказа Министерства образования и науки РФ от 14 июня 2013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Приказа Министерства образования и науки РФ от 16 августа 2013 №968 «Об утверждении Порядка проведения государственной итоговой аттестации по образовательным программам среднего профессионального образования», Приказа Министерства образования и науки РФ  от 18 апреля 2013 г. N 291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, Приказа Министерства образования и науки от 29 октября.2013г. №1199 «Об утверждении перечней профессий и специальностей среднего профессионального образования», Приказа Министерства образования и науки РФ от 4 июля 2013г. № 531 «Об утверждении образцов и описаний диплома о среднем профессиональном образовании и приложения к нему»,</w:t>
      </w:r>
      <w:r>
        <w:rPr>
          <w:spacing w:val="-2"/>
          <w:highlight w:val="yellow"/>
        </w:rPr>
        <w:t xml:space="preserve"> </w:t>
      </w:r>
      <w:r>
        <w:rPr>
          <w:sz w:val="26"/>
          <w:szCs w:val="26"/>
          <w:highlight w:val="yellow"/>
        </w:rPr>
        <w:t>примерной основной образовательной программы специальности 23.02.07 Техническое обслуживание и ремонт двигателей, систем и агрегатов автомобилей (реквизиты решения ФУМО о включении ПООП в реестр: Протокол от 15.01.2018 г.),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исьмо Департамента государственной политики в сфере подготовки рабочих кадров и ДПО от 17.03.2015 № 06-259), с учетом рекомендаций СанПи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ебный план разработан для подготовки специалистов на базе основного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ъем недельной образовательной нагрузки обучающихся не превышает 36 академических часа и включает все виды работы во взаимодействии с преподавателем и самостоятельную учебную работу. Продолжительность учебной недели – шестидневная. Продолжительность занятий – 45 минут, возможна группировка парами. </w:t>
      </w:r>
      <w:r>
        <w:rPr>
          <w:sz w:val="26"/>
          <w:szCs w:val="26"/>
        </w:rPr>
        <w:t>Занятия по дисциплине «Иностранный язык» проводятся в подгруппах, если наполняемость каждой составляет не менее 13 человек. Лабораторные и практические занятия по дисциплине «Информатика» проводятся в подгруппах, если наполняемость каждой составляет не менее 13 человек. По дисциплине ОГСЭ.04 «Физическая культура» еженедельно предусмотрены 2 часа на игровые виды подготовки в рамках кружковой работы (за счет различных форм внеаудиторных занятий в спортивных клубах и секциях). В период обучения на предвыпускном курсе для юношей проводятся учебные сборы на базе воинских частей в объеме 35 часов. В рамках ППССЗ студенты осваивают рабочие профессии: 18511 Слесарь по ремонту автомобилей, Водитель автомоби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нагрузки на консультации предусмотрен не более 100 часов консультаций на группу обучающихся, за счет времени предусмотренного на промежуточную аттестацию. Формы проведения консультаций  - групповые, индивидуальные, письменные, устны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ктика является обязательным разделом ППССЗ. Она представляет собой вид учебных занятий, обеспечивающих практико-ориентированную подготовку обучающихся. При реализации ППССЗ предусматриваются следующие виды практик: учебная практика,  производственная практика и преддипломная практика. Учебная практика и производственная практика проводятся техникумом при освоении обучающимися профессиональных компетенций в рамках профессиональных модулей и реализуются как концентрированно, так и рассредоточено, чередуясь с теоретическими занятиями в рамках профессиональных модулей. Производственная практика проводится в организациях, направление деятельности которых соответствует </w:t>
      </w:r>
      <w:r>
        <w:rPr>
          <w:bCs/>
          <w:sz w:val="26"/>
          <w:szCs w:val="26"/>
        </w:rPr>
        <w:t>профилю подготовки обучающихс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ттестация по итогам производственной практики проводится с учетом результатов, подтвержденных документами соответствующих организаций. Преддипломная практика проводится в объеме 4 недель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ценка качества освоения ППССЗ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образовательный цик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образовательный цикл формируется в соответствии </w:t>
      </w:r>
      <w:r>
        <w:rPr>
          <w:bCs/>
          <w:sz w:val="26"/>
          <w:szCs w:val="26"/>
          <w:highlight w:val="yellow"/>
        </w:rPr>
        <w:t xml:space="preserve">с </w:t>
      </w:r>
      <w:r>
        <w:rPr>
          <w:sz w:val="26"/>
          <w:szCs w:val="26"/>
          <w:highlight w:val="yellow"/>
        </w:rPr>
        <w:t xml:space="preserve"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ФГАУ «ФИРО»,  25.02.2015г.). </w:t>
      </w:r>
      <w:r>
        <w:rPr>
          <w:bCs/>
          <w:sz w:val="26"/>
          <w:szCs w:val="26"/>
          <w:highlight w:val="yellow"/>
        </w:rPr>
        <w:t>Объемные параметры общеобразовательной подготовки соблюдены  с учетом технического профиля получаемого профессионального образования по специальности 23.02.07 Техническое обслуживание и ремонт двигателей, систем и агрегатов автомобилей в количестве 1404 часа. Реализация общеобразовательной подготовки осуществляется на основании договора о сетевой форме реализации образовательных программ.</w:t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ормирование вариативной части ОПОП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Вариативная часть в объеме 1296 часов распределена следующим образо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целью расширения основных видов деятельности и углубления подготовки обучающихся увеличены часы на изучение междисциплинарных курсов ПМ. 01 – 390 часов, ПМ.02 – 56 часов, ПМ.03 – 42 часа, ПМ.04 – 40 часов, увеличены часы учебной практики на 360 часов, производственной практики на 36 часов. С целью получения дополнительных компетенций и освоения профессии рабочего введен профессиональный модуль ПМ.05 – 114 часов на МДК и 36 часов на учебную практик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w w:val="100"/>
          <w:sz w:val="26"/>
          <w:szCs w:val="26"/>
        </w:rPr>
        <w:t>В соответствии с потребностями работодателей и спецификой деятельности техникума</w:t>
      </w:r>
      <w:r>
        <w:rPr>
          <w:bCs/>
          <w:color w:val="000000"/>
          <w:w w:val="1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веден профессиональный модуль ПМ.06 </w:t>
      </w:r>
      <w:r>
        <w:rPr>
          <w:bCs/>
          <w:w w:val="100"/>
          <w:sz w:val="26"/>
          <w:szCs w:val="26"/>
        </w:rPr>
        <w:t>Ведение индивидуальной трудовой деятельности</w:t>
      </w:r>
      <w:r>
        <w:rPr>
          <w:bCs/>
          <w:sz w:val="26"/>
          <w:szCs w:val="26"/>
        </w:rPr>
        <w:t xml:space="preserve">   - 86 часов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проведение промежуточной аттестации добавлены 136 часов.</w:t>
      </w:r>
    </w:p>
    <w:p>
      <w:pPr>
        <w:pStyle w:val="Normal"/>
        <w:rPr>
          <w:bCs/>
          <w:color w:val="FF0000"/>
          <w:sz w:val="26"/>
          <w:szCs w:val="26"/>
          <w:highlight w:val="yellow"/>
        </w:rPr>
      </w:pPr>
      <w:r>
        <w:rPr>
          <w:bCs/>
          <w:color w:val="FF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проведения промежуточной аттестации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Формы проведения промежуточной аттестации: зачет, дифференцированный зачет, экзамен доводятся до сведения обучающихся в течение первых двух месяцев от начала обучения.  При реализации ППССЗ предусмотрено выполнение курсовых работ по МДК 01.01, 02.01.  Выполнение курсовой работы реализуется в пределах времени, отведенного на изучение соответствующего МДК. Промежуточная аттестация обучающихся проводится в конце каждого семестра в объеме 1 недели.  Для аттестации обучающихся на соответствие их персональных достижений поэтапным требованиям ППССЗ (текущая и промежуточная аттестация) создаются фонды оценочных средств, позволяющих оценить знания, умения и освоенные компетенции. Фонды оценочных средств для промежуточной аттестации разрабатываются и утверждаются на заседании предметной (цикловой) комиссии. Оценка качества подготовки обучающихся и выпускников осуществляется в следующих направлениях: оценка уровня освоения дисциплин, оценка компетенции обучающихся; для юношей – оценка результатов освоения основ военной службы.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проведения государственной итоговой аттестации</w:t>
      </w:r>
    </w:p>
    <w:p>
      <w:pPr>
        <w:pStyle w:val="Normal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 xml:space="preserve">Фонды оценочных средств для государственной итоговой аттестации разрабатываются и рассматриваются на заседании предметной (цикловой) комиссии и утверждаются заместителем директора по УР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ности и в полном объеме выполнившие учебный план по ППССЗ. 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им теоретического материала и прохождении учебной практики и производственной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профессии, характеристики с места прохождения производственной практики. </w:t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Государственная итоговая аттестация включает подготовку и защиту выпускной квалификационной работы (дипломная работа). На подготовку выпускной квалификационной работы отводится 4 недели, на защиту – 2 недели.  Обязательные требования – соответствие тематики выпускной квалификационной работы содержанию одного или нескольких профессиональных модулей. Демонстрационный экзамен проводится в виде государственного экзаме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highlight w:val="yellow"/>
        </w:rPr>
        <w:t>По окончании обучения выпускник получает диплом государственного образца о среднем профессиональном образовании  с присвоением квалификации: специалис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color w:val="000000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color w:val="000000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0"/>
      <w:w w:val="1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0"/>
      <w:w w:val="100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0:14:00Z</dcterms:created>
  <dc:creator>polozov</dc:creator>
  <dc:description/>
  <cp:keywords/>
  <dc:language>en-US</dc:language>
  <cp:lastModifiedBy>Светлана</cp:lastModifiedBy>
  <cp:lastPrinted>2023-07-21T13:28:00Z</cp:lastPrinted>
  <dcterms:modified xsi:type="dcterms:W3CDTF">2023-07-31T15:29:00Z</dcterms:modified>
  <cp:revision>21</cp:revision>
  <dc:subject/>
  <dc:title/>
</cp:coreProperties>
</file>